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ascii="맑은 고딕" w:hAnsi="맑은 고딕" w:cs="맑은 고딕" w:eastAsia="맑은 고딕"/>
          <w:b/>
          <w:szCs w:val="22"/>
        </w:rPr>
        <w:t xml:space="preserve">생체모방 포토닉스 </w:t>
      </w:r>
      <w:r>
        <w:rPr>
          <w:rFonts w:eastAsia="맑은 고딕" w:cs="맑은 고딕" w:ascii="맑은 고딕" w:hAnsi="맑은 고딕"/>
          <w:b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szCs w:val="22"/>
        </w:rPr>
        <w:t>구조</w:t>
      </w:r>
      <w:r>
        <w:rPr>
          <w:rFonts w:eastAsia="맑은 고딕" w:cs="맑은 고딕" w:ascii="맑은 고딕" w:hAnsi="맑은 고딕"/>
          <w:b/>
          <w:szCs w:val="22"/>
        </w:rPr>
        <w:t>,</w:t>
      </w:r>
      <w:r>
        <w:rPr>
          <w:rFonts w:eastAsia="맑은 고딕" w:cs="맑은 고딕" w:ascii="맑은 고딕" w:hAnsi="맑은 고딕"/>
          <w:b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szCs w:val="22"/>
        </w:rPr>
        <w:t>소자 및 시스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eastAsia="맑은 고딕" w:cs="맑은 고딕" w:ascii="맑은 고딕" w:hAnsi="맑은 고딕"/>
          <w:b/>
          <w:szCs w:val="22"/>
        </w:rPr>
        <w:t>(Bio-inspired Photonics: structures, devices, and systems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광주과학기술원 전기전자컴퓨터공학부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송영민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초록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맑은 고딕" w:hAnsi="맑은 고딕" w:cs="맑은 고딕" w:eastAsia="맑은 고딕"/>
          <w:sz w:val="22"/>
          <w:szCs w:val="22"/>
        </w:rPr>
        <w:t>자연계에 존재하는 동식물의 기관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조직 또는 센서 시스템을 모방하는 일은 더 이상 새로운 일이 아니며 매우 빠르게 진화하고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이러한 생체모방의 발전방향은 크게 두 가지로 볼 수 있는데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첫 째는 모방하는 구조물이 나노미터 수준으로 더욱 정교해지고 있다는 것이고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다른 하나는 한 개의 특정 구조물만 모방하는 것이 아닌 특정 기관 전체를 모방하는 수준으로 복잡도가 높아지고 있다는 것이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자연계에 존재하는 다양한 광학구조를 모사하는 것도 위의 두 가지 방향으로 연구가 진행되고 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전자의 예로는 몰포나비의 날개 구조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나방 눈 각막 구조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풍뎅이 등껍질 구조 등이 해당하고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후자의 예로는 사람의 안구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곤충의 겹눈 등 시각 시스템의 모사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문어의 위장 시스템 모사 등이 해당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본 발표에서는 앞서 언급한 몇몇 생체 모방 광학 구조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소자 및 시스템에 대한 소개를 하고</w:t>
      </w:r>
      <w:r>
        <w:rPr>
          <w:rFonts w:eastAsia="맑은 고딕" w:cs="맑은 고딕" w:ascii="맑은 고딕" w:hAnsi="맑은 고딕"/>
          <w:sz w:val="22"/>
          <w:szCs w:val="22"/>
        </w:rPr>
        <w:t>,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그 특징 및 응용 가능분야에 대해 토의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6:00Z</dcterms:created>
  <dc:creator>Jung-Yong Lee</dc:creator>
  <dc:description/>
  <cp:keywords/>
  <dc:language>en-US</dc:language>
  <cp:lastModifiedBy>권은정</cp:lastModifiedBy>
  <dcterms:modified xsi:type="dcterms:W3CDTF">2024-09-30T07:06:00Z</dcterms:modified>
  <cp:revision>2</cp:revision>
  <dc:subject/>
  <dc:title>Metal Nanostructures in Optoelectronic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